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路边野餐 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野餐的味道云端的共享探索路边野餐与百度云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人选择了放慢生活节奏，来一次路边野餐。这样的活动不仅能让人们享受自然风光，还能增进彼此之间的友情。但是，在这个数字化时代，有没有一种方式可以让我们的野餐更加现代和便捷呢？答案就是结合“路边野餐 百度云”。</w:t>
      </w:r>
      <w:r>
        <w:rPr>
          <w:sz w:val="32"/>
          <w:szCs w:val="32"/>
        </w:rPr>
        <w:t>&lt;/p&gt;&lt;p&gt;&lt;img src="/static-img/5dKq0rMb2Y_AU2lHlFC-OyFC7bfRhPZOoJuQFw6NQC1ZsNkt9WqCd4BwtUskAbyI.jpg"&gt;&lt;/p&gt;&lt;p&gt;</w:t>
      </w:r>
      <w:r>
        <w:rPr>
          <w:sz w:val="32"/>
          <w:szCs w:val="32"/>
        </w:rPr>
        <w:t>首先，我们需要了解什么是百度云。百度云是一个基于互联网的存储服务，它允许用户上传、下载和分享文件。这就意味着，无论你身处何地，都可以通过手机或电脑轻松访问你的文件，这对于需要随时工作或学习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将“路边野餐 百度云”这两个词汇结合起来。在准备去参加一场朋友组织的路边野餐时，你可能会遇到一些问题，比如忘记带相册里的照片或者需要在现场共享电子版菜单。你可以使用百度云解决这些问题。</w:t>
      </w:r>
      <w:r>
        <w:rPr>
          <w:sz w:val="32"/>
          <w:szCs w:val="32"/>
        </w:rPr>
        <w:t>&lt;/p&gt;&lt;p&gt;&lt;img src="/static-img/ByEh3c5s10mxBfguc__yFiFC7bfRhPZOoJuQFw6NQC0B8HphfmAykdq76IqxEdcvxeWXGWKDmPWdpCOXVttzUqUA_-SHFprWahpBF5q41hwyd58Ue4KgyOcHg1WD81_FnAa0MJUhAZ-lvwgPCQ9DKw.jpg"&gt;&lt;/p&gt;&lt;p&gt;</w:t>
      </w:r>
      <w:r>
        <w:rPr>
          <w:sz w:val="32"/>
          <w:szCs w:val="32"/>
        </w:rPr>
        <w:t>例如，当你想在聚会中展示以前与朋友们共同拍摄的美好瞬间时，只需打开手机上的百度云应用，然后分享给大家，即可实现照片实时同步，并且参与者无需安装任何额外软件，就能够查看图片。这不仅增加了互动性，也使得整个活动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烹饪的人，那么创建一个包含所有食谱和食材清单的小型文档也非常有用。这样，你可以在路上直接查看，而不是因为遗忘而造成混乱。此外，如果你的客人对某些食物有特殊要求或者过敏，那么提前通过百度云发送信息也是很好的做法，以确保每个人的安全和满意。</w:t>
      </w:r>
      <w:r>
        <w:rPr>
          <w:sz w:val="32"/>
          <w:szCs w:val="32"/>
        </w:rPr>
        <w:t>&lt;/p&gt;&lt;p&gt;&lt;img src="/static-img/sEXfvCj4bO5MzLUZwlQqPCFC7bfRhPZOoJuQFw6NQC0B8HphfmAykdq76IqxEdcvxeWXGWKDmPWdpCOXVttzUqUA_-SHFprWahpBF5q41hwyd58Ue4KgyOcHg1WD81_FnAa0MJUhAZ-lvwgPCQ9DKw.jpg"&gt;&lt;/p&gt;&lt;p&gt;</w:t>
      </w:r>
      <w:r>
        <w:rPr>
          <w:sz w:val="32"/>
          <w:szCs w:val="32"/>
        </w:rPr>
        <w:t>更进一步，假设你想要记录下这次特别的日子，可以创建一个专门用于记录点滴的小笔记本。如果有人提出要制作纪念品，如手工相册或视频，你只需点击几下即可将所有素材上传至百度云，从而帮助团队成员协作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路边野餐 百度云”的组合提供了一种既方便又高效的方式，让我们的户外活动更加丰富多彩，同时保持其简单纯真的特质。它鼓励我们利用科技提升现实生活中的体验，使每一次聚会都充满惊喜与乐趣，不再只是简单的一顿饭，更是一段难忘的情感回忆。而且，这样的方式还能够减少纸张浪费，对环境保护也有所贡献。</w:t>
      </w:r>
      <w:r>
        <w:rPr>
          <w:sz w:val="32"/>
          <w:szCs w:val="32"/>
        </w:rPr>
        <w:t>&lt;/p&gt;&lt;p&gt;&lt;img src="/static-img/MTTmZrTZmt4Wo2hwf0MM0yFC7bfRhPZOoJuQFw6NQC0B8HphfmAykdq76IqxEdcvxeWXGWKDmPWdpCOXVttzUqUA_-SHFprWahpBF5q41hwyd58Ue4KgyOcHg1WD81_FnAa0MJUhAZ-lvwgPCQ9DKw.jpg"&gt;&lt;/p&gt;&lt;p&gt;&lt;a href = "/doc/419200-</w:t>
      </w:r>
      <w:r>
        <w:rPr>
          <w:sz w:val="32"/>
          <w:szCs w:val="32"/>
        </w:rPr>
        <w:t xml:space="preserve">路边野餐 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餐的味道云端的共享探索路边野餐与百度云的完美结合</w:t>
      </w:r>
      <w:r>
        <w:rPr>
          <w:sz w:val="32"/>
          <w:szCs w:val="32"/>
        </w:rPr>
        <w:t>.doc" rel="alternate" download="419200-</w:t>
      </w:r>
      <w:r>
        <w:rPr>
          <w:sz w:val="32"/>
          <w:szCs w:val="32"/>
        </w:rPr>
        <w:t xml:space="preserve">路边野餐 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餐的味道云端的共享探索路边野餐与百度云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